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УИД *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18 янва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араниной Валентины Владимировны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декабря 2023 года в 10:22 на 43 километре автомобильной дороги «Нягань - Талинка» Октябрьского района Ханты-Мансийского автономного округа – Югры, Гаранина В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то есть допустила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араниной В.В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декабря 2023 года в 10:22 на 43 километре автомобильной дороги «Нягань - Талинка» Октябрьского района Ханты-Мансийского автономного округа – Югры Гаранина В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не подписа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установленным в патрульном автомобиле, и приобщённой к материалам дела на диске, где зафиксирован факт совершения привлекаемым лицом вменённого административного правонарушения, временной отрезок видео файла с 22:08 – движение патрульного автомобиля и</w:t>
      </w:r>
      <w:r>
        <w:rPr/>
        <w:t xml:space="preserve"> </w:t>
      </w:r>
      <w:r>
        <w:rPr>
          <w:sz w:val="26"/>
          <w:szCs w:val="26"/>
        </w:rPr>
        <w:t>достаточная видимость дорожных знаков 3.20 «Обгон запрещён»; движение патрульного автомобиля и отсутствие отмен указанных знаков до 23:10 – начало осуществления манёвра обгон и преследование патрульным автомобилем транспортного средства под управлением привлекаемого лица; 26:41 – остановка последнего (воспроизведено с помощью проигрывателя MPC-HСx64);</w:t>
      </w:r>
    </w:p>
    <w:p>
      <w:pPr>
        <w:pStyle w:val="22"/>
        <w:rPr/>
      </w:pPr>
      <w:r>
        <w:rPr/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список административных правонарушений), согласно которым привлекаемое лицо в течение года, предшествующего рассматриваемым событиям, 18 раз привлекалось к административной ответственности, за совершение однородных административных правонарушений), что свидетельствует о пренебрежительном отношении указанного лица к Правилам дорожного движени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ми доказательствами опровергаются доводы привлекаемого лица о соблюдении Правил, изложенные в протоколе об административном правонарушени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Гараниной В.В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 смягчающих административную ответственность мировым судьё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значительное количество раз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однако должных выводов не сделал продолжая совершать противоправные деяния, проявляя стойкое нежелание соблюдать Правила дорожного движения, при признании его лицом, подвергнутым административному наказанию, проявившего легкомысленное отношение к вопросу рассмотрения судом протокола об административном правонарушении не явившегося в судебное заседание и не представившего доказательства, которые могли быть признаны в качестве смягчающего обстоятельства и (или) свидетельствующие о невозможности применения наказания, в том числе на основании статьи 3.8 Кодекса Российской Федерации об административных правонарушениях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; по убеждению суда менее суровое наказание не будет способствовать достижению указанных ц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енное, согласуется с правовым подходом, сформулированным, в частности, в постановлении Седьмого кассационного суда общей юрисдикции от 11 февраля 2022 года по делу № 16-5578/2023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Гаранину Валентину Владимировну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в виде лишения права управления транспортными средствами на срок 4 (четыре) месяца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22"/>
        <w:suppressAutoHyphens w:val="false"/>
        <w:autoSpaceDE w:val="false"/>
        <w:rPr/>
      </w:pPr>
      <w:r>
        <w:rPr/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